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加入中国通量观测研究联盟的确认函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;仿宋"/>
          <w:bCs/>
          <w:kern w:val="0"/>
          <w:sz w:val="24"/>
          <w:lang w:val="en-US" w:eastAsia="en-US"/>
        </w:rPr>
      </w:pPr>
      <w:r>
        <w:rPr>
          <w:rFonts w:eastAsia="仿宋_GB2312;仿宋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由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来自中国科学院、农林水气等行业部门和高等院校的通量观测站或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通量观测研究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团体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和科技工作者自愿组成，属于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开放性的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学术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组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4"/>
                              </w:rPr>
      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14.7pt;height:2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由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来自中国科学院、农林水气等行业部门和高等院校的通量观测站或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从事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通量观测研究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团体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和科技工作者自愿组成，属于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开放性的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学术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组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;仿宋"/>
                          <w:bCs/>
                          <w:kern w:val="0"/>
                          <w:sz w:val="24"/>
                        </w:rPr>
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u w:val="single"/>
                              </w:rPr>
                              <w:t>（台站全称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通量观测站现确认加入中国通量观测研究联盟，遵守联盟章程，协同开展生态系统通量观测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8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  <w:u w:val="single"/>
                        </w:rPr>
                        <w:t>（台站全称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通量观测站现确认加入中国通量观测研究联盟，遵守联盟章程，协同开展生态系统通量观测研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通信地址：北京市朝阳区大屯路甲</w:t>
      </w:r>
      <w:r>
        <w:rPr/>
        <w:t>11</w:t>
      </w:r>
      <w:r>
        <w:rPr/>
        <w:t>号中科院地理资源所</w:t>
      </w:r>
      <w:r>
        <w:rPr/>
        <w:t>3430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rPr/>
      </w:pPr>
      <w:r>
        <w:rPr/>
        <w:t>Email</w:t>
      </w:r>
      <w:r>
        <w:rPr/>
        <w:t>：</w:t>
      </w:r>
      <w:r>
        <w:rPr/>
        <w:t>ChianFLUX@cern.ac.cn</w:t>
      </w:r>
    </w:p>
    <w:p>
      <w:pPr>
        <w:pStyle w:val="Normal"/>
        <w:spacing w:lineRule="auto" w:line="360"/>
        <w:rPr/>
      </w:pPr>
      <w:r>
        <w:rPr/>
        <w:t>收件人：张雷明，</w:t>
      </w:r>
      <w:r>
        <w:rPr/>
        <w:t>135521538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unknown</dc:creator>
  <dc:description/>
  <cp:keywords/>
  <dc:language>en-US</dc:language>
  <cp:lastModifiedBy>xuyajuan</cp:lastModifiedBy>
  <cp:lastPrinted>2014-07-30T17:00:00Z</cp:lastPrinted>
  <dcterms:modified xsi:type="dcterms:W3CDTF">2015-07-17T09:48:00Z</dcterms:modified>
  <cp:revision>89</cp:revision>
  <dc:subject/>
  <dc:title/>
</cp:coreProperties>
</file>