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加入中国通量观测研究联盟的确认函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bCs/>
          <w:kern w:val="0"/>
          <w:sz w:val="24"/>
          <w:lang w:val="en-US" w:eastAsia="en-US"/>
        </w:rPr>
      </w:pPr>
      <w:r>
        <w:rPr>
          <w:rFonts w:eastAsia="仿宋_GB2312;仿宋"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278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中国通量观测研究联盟由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来自中国科学院、农林水气等行业部门和高等院校的通量观测站或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通量观测研究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学术团体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和科技工作者自愿组成，属于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开放性的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学术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组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中国通量观测研究联盟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的宗旨是充分发挥联盟协同创新优势，围绕社会经济可持续发展的国家需求和国际科技前沿，针对全球变化、区域可持续发展和生态文明建设，开展战略合作和科学研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中国通量观测研究联盟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的目标是面向国家和区域发展的重大科技需求，整合优势资源，构建通量观测研究共享平台，培养专业人才，促进国内外交流，推动协同创新，提升中国通量观测研究的国际影响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14.7pt;height:219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中国通量观测研究联盟由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来自中国科学院、农林水气等行业部门和高等院校的通量观测站或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从事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通量观测研究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学术团体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和科技工作者自愿组成，属于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开放性的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学术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组织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中国通量观测研究联盟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的宗旨是充分发挥联盟协同创新优势，围绕社会经济可持续发展的国家需求和国际科技前沿，针对全球变化、区域可持续发展和生态文明建设，开展战略合作和科学研究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中国通量观测研究联盟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的目标是面向国家和区域发展的重大科技需求，整合优势资源，构建通量观测研究共享平台，培养专业人才，促进国内外交流，推动协同创新，提升中国通量观测研究的国际影响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257800" cy="2575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  <w:u w:val="single"/>
                              </w:rPr>
                              <w:t>（台站全称）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通量观测站现确认加入中国通量观测研究联盟，遵守联盟章程，协同开展生态系统通量观测研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2.8pt;mso-wrap-distance-left:9.05pt;mso-wrap-distance-right:9.05pt;mso-wrap-distance-top:0pt;mso-wrap-distance-bottom:0pt;margin-top: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822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  <w:u w:val="single"/>
                        </w:rPr>
                        <w:t>（台站全称）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通量观测站现确认加入中国通量观测研究联盟，遵守联盟章程，协同开展生态系统通量观测研究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22"/>
                        <w:rPr>
                          <w:rFonts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822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负责人（签字）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22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 xml:space="preserve">1. </w:t>
      </w:r>
      <w:r>
        <w:rPr/>
        <w:t>请在空白处填写观测站点名称，如：长白山温带针阔混交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对于下页附表</w:t>
      </w:r>
      <w:r>
        <w:rPr/>
        <w:t>1</w:t>
      </w:r>
      <w:r>
        <w:rPr/>
        <w:t>已经列出的站点，如果人员信息有变动，请补充完成附表</w:t>
      </w:r>
      <w:r>
        <w:rPr/>
        <w:t>2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对于下页附表</w:t>
      </w:r>
      <w:r>
        <w:rPr/>
        <w:t>1</w:t>
      </w:r>
      <w:r>
        <w:rPr/>
        <w:t>尚未列出的站点，请补充完成附表</w:t>
      </w:r>
      <w:r>
        <w:rPr/>
        <w:t>2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请通量观测负责人签字，然后将签字页扫描</w:t>
      </w:r>
      <w:r>
        <w:rPr/>
        <w:t>/</w:t>
      </w:r>
      <w:r>
        <w:rPr/>
        <w:t>邮寄方式反馈到联盟办公室，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如附表</w:t>
      </w:r>
      <w:r>
        <w:rPr/>
        <w:t>2</w:t>
      </w:r>
      <w:r>
        <w:rPr/>
        <w:t>有补充或改动，请将补充后的附表</w:t>
      </w:r>
      <w:r>
        <w:rPr/>
        <w:t>2</w:t>
      </w:r>
      <w:r>
        <w:rPr/>
        <w:t>通过</w:t>
      </w:r>
      <w:r>
        <w:rPr/>
        <w:t>Email</w:t>
      </w:r>
      <w:r>
        <w:rPr/>
        <w:t>方式反馈到联盟办公室。</w:t>
      </w:r>
    </w:p>
    <w:p>
      <w:pPr>
        <w:pStyle w:val="Normal"/>
        <w:spacing w:lineRule="auto" w:line="360"/>
        <w:ind w:firstLine="420"/>
        <w:rPr/>
      </w:pPr>
      <w:r>
        <w:rPr/>
        <w:t xml:space="preserve">6. </w:t>
      </w:r>
      <w:r>
        <w:rPr/>
        <w:t>通信地址：北京市朝阳区大屯路甲</w:t>
      </w:r>
      <w:r>
        <w:rPr/>
        <w:t>11</w:t>
      </w:r>
      <w:r>
        <w:rPr/>
        <w:t>号中科院地理资源所</w:t>
      </w:r>
      <w:r>
        <w:rPr/>
        <w:t>3430</w:t>
      </w:r>
      <w:r>
        <w:rPr/>
        <w:t>室</w:t>
      </w:r>
    </w:p>
    <w:p>
      <w:pPr>
        <w:pStyle w:val="Normal"/>
        <w:spacing w:lineRule="auto" w:line="360"/>
        <w:ind w:firstLine="735"/>
        <w:rPr/>
      </w:pPr>
      <w:r>
        <w:rPr/>
        <w:t>邮编：</w:t>
      </w:r>
      <w:r>
        <w:rPr/>
        <w:t>100101</w:t>
      </w:r>
    </w:p>
    <w:p>
      <w:pPr>
        <w:pStyle w:val="Normal"/>
        <w:spacing w:lineRule="auto" w:line="360"/>
        <w:ind w:firstLine="735"/>
        <w:rPr/>
      </w:pPr>
      <w:r>
        <w:rPr/>
        <w:t>Email</w:t>
      </w:r>
      <w:r>
        <w:rPr/>
        <w:t>：</w:t>
      </w:r>
      <w:r>
        <w:rPr/>
        <w:t>ChianFLUX@cern.cn</w:t>
      </w:r>
    </w:p>
    <w:p>
      <w:pPr>
        <w:pStyle w:val="Normal"/>
        <w:spacing w:lineRule="auto" w:line="360"/>
        <w:ind w:firstLine="735"/>
        <w:rPr/>
      </w:pPr>
      <w:r>
        <w:rPr/>
        <w:t>收件人：张雷明，</w:t>
      </w:r>
      <w:r>
        <w:rPr/>
        <w:t>1355215385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7:00Z</dcterms:created>
  <dc:creator>unknown</dc:creator>
  <dc:description/>
  <cp:keywords/>
  <dc:language>en-US</dc:language>
  <cp:lastModifiedBy>xuyajuan</cp:lastModifiedBy>
  <cp:lastPrinted>2014-07-30T17:00:00Z</cp:lastPrinted>
  <dcterms:modified xsi:type="dcterms:W3CDTF">2015-04-29T01:42:00Z</dcterms:modified>
  <cp:revision>88</cp:revision>
  <dc:subject/>
  <dc:title/>
</cp:coreProperties>
</file>