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01065</wp:posOffset>
                </wp:positionV>
                <wp:extent cx="9639300" cy="73075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9360" cy="7307640"/>
                          <a:chOff x="0" y="0"/>
                          <a:chExt cx="9639360" cy="730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39360" cy="72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46296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理科学与资源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67035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专家大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264600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科联招待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34574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翔云楼招待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91040" y="603720"/>
                            <a:ext cx="954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38560" y="2552760"/>
                            <a:ext cx="954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33960" y="3604320"/>
                            <a:ext cx="954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0600" y="28537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010-648455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RMB/标准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36691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010-663568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RMB/标准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691128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010-828588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RMB/标准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70.95pt;width:759pt;height:575.4pt" coordorigin="-540,-1419" coordsize="15180,11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1419;width:15179;height:113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-690;width:2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理科学与资源研究所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050;top:9138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专家大厦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165;top:274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科联招待所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075;top:402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翔云楼招待所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7320;top:-468;width:149;height:1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94;top:2601;width:149;height:1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45;top:4257;width:149;height:1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20;top:3075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010-648455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RMB/标准间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395;top:4359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010-663568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RMB/标准间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800;top:9465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010-828588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RMB/标准间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51:00Z</dcterms:created>
  <dc:creator>Yu Guirui</dc:creator>
  <dc:description/>
  <dc:language>en-US</dc:language>
  <cp:lastModifiedBy>Yu Guirui</cp:lastModifiedBy>
  <dcterms:modified xsi:type="dcterms:W3CDTF">2006-07-06T09:12:00Z</dcterms:modified>
  <cp:revision>4</cp:revision>
  <dc:subject/>
  <dc:title/>
</cp:coreProperties>
</file>